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</w:t>
      </w:r>
      <w:r>
        <w:rPr>
          <w:rFonts w:cs="Times New Roman" w:ascii="Times New Roman" w:hAnsi="Times New Roman"/>
          <w:b/>
        </w:rPr>
        <w:t>Садуллаеву Ш.Н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е вида разрешенного использования земельного участка принадлежащего гр. Садуллаеву Ш.Н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2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ощадью 2035 кв. м с кадастровым номером 50:28:0090109:174 принадлежащего на праве собственности гр. Садуллаеву Шамилю Назимовичу  расположенного в г. Домодедово, д.Житнево, стр. 14а имеющего вид разрешенного использования – под размещение общежития семейного типа, на вид разрешенного использования – магазины, с учетом полученных от участников предложений и замечаний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вышеуказанного земельного участка площадью 2035 кв. м с кадастровым номером 50:28:0090109:174 принадлежащего на праве собственности гр. Садуллаеву Шамилю Назимовичу  расположенного в г. Домодедово, д.Житнево, стр. 14а имеющего вид разрешенного использования – под размещение общежития семейного типа, на вид разрешенного использования – магазины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2:00Z</dcterms:created>
  <dc:creator>DOMAHINA E.G.</dc:creator>
  <dc:description/>
  <dc:language>en-US</dc:language>
  <cp:lastModifiedBy>IgnatovaN</cp:lastModifiedBy>
  <cp:lastPrinted>2015-09-22T13:19:00Z</cp:lastPrinted>
  <dcterms:modified xsi:type="dcterms:W3CDTF">2015-11-03T10:49:00Z</dcterms:modified>
  <cp:revision>9</cp:revision>
  <dc:subject/>
  <dc:title/>
</cp:coreProperties>
</file>